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-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tle of the Paper</w:t>
      </w:r>
      <w:r>
        <w:rPr>
          <w:rFonts w:cs="Times New Roman" w:ascii="Times New Roman" w:hAnsi="Times New Roman"/>
          <w:sz w:val="28"/>
          <w:szCs w:val="28"/>
        </w:rPr>
        <w:t xml:space="preserve"> (Times New Roman, Font Size 14, Bold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</w:rPr>
        <w:t>Presenting Author¹, Co-Authors²</w:t>
      </w:r>
      <w:r>
        <w:rPr>
          <w:rFonts w:cs="Times New Roman" w:ascii="Times New Roman" w:hAnsi="Times New Roman"/>
        </w:rPr>
        <w:t>* (Bold, Times New Roman, Font Size 11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Department, Organization, Address, City, Country</w:t>
      </w:r>
      <w:r>
        <w:rPr>
          <w:rFonts w:cs="Times New Roman" w:ascii="Times New Roman" w:hAnsi="Times New Roman"/>
        </w:rPr>
        <w:t xml:space="preserve"> (Italic, Times New Roman, Font Size 11)</w:t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sponding Author E-mail: (Times New Roman, Font Size 11) (only one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  <w:r>
        <w:rPr>
          <w:rFonts w:cs="Times New Roman" w:ascii="Times New Roman" w:hAnsi="Times New Roman"/>
          <w:sz w:val="24"/>
          <w:szCs w:val="24"/>
        </w:rPr>
        <w:t xml:space="preserve"> (Times New Roman, Font Size 12, Bold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invited to submit your abstract (maximum 300 words). Authors whose abstracts are selected will be invited to submit a full paper for peer review. This Abstract Template must be used for abstract submission. (Times New Roman, Font Size 12; Line and Paragraph Spacing 1.15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Keyword1; Keyword2; Keyword3; Keyword4. (Maximum 5, separated by semicolons) (Times New Roman, Font Size 12)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right="-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-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color w:val="00206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015230</wp:posOffset>
          </wp:positionH>
          <wp:positionV relativeFrom="margin">
            <wp:posOffset>-946150</wp:posOffset>
          </wp:positionV>
          <wp:extent cx="1668780" cy="90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color w:val="002060"/>
      </w:rPr>
      <w:t>International Conference on Recent Breakthroughs in Chemical Sciences</w:t>
      <w:br/>
      <w:t>(InnoChem-25: Innovations in Chemistry for Sustainable Solutions)</w:t>
    </w:r>
  </w:p>
  <w:p>
    <w:pPr>
      <w:pStyle w:val="Header"/>
      <w:jc w:val="center"/>
      <w:rPr/>
    </w:pPr>
    <w:r>
      <w:rPr>
        <w:b/>
        <w:bCs/>
        <w:i/>
        <w:iCs/>
        <w:color w:val="002060"/>
      </w:rPr>
      <w:t>School of Sciences, Woxsen University 8th-11th Apri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bcit">
    <w:name w:val="bibcit"/>
    <w:basedOn w:val="Heading1"/>
    <w:qFormat/>
    <w:pPr>
      <w:keepNext w:val="false"/>
      <w:keepLines w:val="false"/>
      <w:numPr>
        <w:ilvl w:val="0"/>
        <w:numId w:val="0"/>
      </w:numPr>
      <w:spacing w:lineRule="atLeast" w:line="480" w:before="240" w:after="60"/>
      <w:outlineLvl w:val="9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4:00Z</dcterms:created>
  <dc:creator>Navjot</dc:creator>
  <dc:description/>
  <cp:keywords/>
  <dc:language>en-US</dc:language>
  <cp:lastModifiedBy>Sudarshana Santhosh Kothapalli</cp:lastModifiedBy>
  <cp:lastPrinted>2016-07-02T12:09:00Z</cp:lastPrinted>
  <dcterms:modified xsi:type="dcterms:W3CDTF">2025-02-06T07:14:00Z</dcterms:modified>
  <cp:revision>56</cp:revision>
  <dc:subject/>
  <dc:title>Internation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e2e82cfe6d38f7e002c779009cbf7d39319ec09b8819f5bfc6bc7d667307aa</vt:lpwstr>
  </property>
</Properties>
</file>